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12 EKİM ERASMUS DAYS SERGİ</w:t>
      </w:r>
    </w:p>
    <w:p>
      <w:pPr>
        <w:pStyle w:val="Normal"/>
        <w:jc w:val="both"/>
        <w:rPr>
          <w:b/>
          <w:b/>
          <w:sz w:val="28"/>
          <w:szCs w:val="28"/>
          <w:u w:val="single"/>
        </w:rPr>
      </w:pPr>
      <w:r>
        <w:rPr>
          <w:b/>
          <w:sz w:val="28"/>
          <w:szCs w:val="28"/>
          <w:u w:val="single"/>
        </w:rPr>
      </w:r>
    </w:p>
    <w:p>
      <w:pPr>
        <w:pStyle w:val="NormalWeb"/>
        <w:shd w:fill="FFFFFF" w:val="clear"/>
        <w:spacing w:lineRule="atLeast" w:line="360" w:before="0" w:after="240"/>
        <w:jc w:val="both"/>
        <w:rPr>
          <w:sz w:val="28"/>
          <w:szCs w:val="28"/>
        </w:rPr>
      </w:pPr>
      <w:r>
        <w:rPr>
          <w:sz w:val="28"/>
          <w:szCs w:val="28"/>
        </w:rPr>
        <w:t xml:space="preserve">                ‘‘</w:t>
      </w:r>
      <w:r>
        <w:rPr>
          <w:sz w:val="28"/>
          <w:szCs w:val="28"/>
        </w:rPr>
        <w:t>ENGELLİ BİREYLERİN PROFESYONEL SANATSAL AKTİVİTELERLE SOSYALLEŞTİRİLMESİ’’  isimli AB ERASMUS+ Projesi Yurt içinde Selçuk Üniversitesi Psikiyatri Bölümü ve Karatay Rehberlik Araştırma Merkezi ile Yurt dışından ise Yunanistan ve İtalya’da Meslek Lisesi, Polonya ve Macaristan’da Üniversite ortaklığı ile okulumuz koordinatörlüğünde yürütülmüştür.</w:t>
      </w:r>
    </w:p>
    <w:p>
      <w:pPr>
        <w:pStyle w:val="NormalWeb"/>
        <w:shd w:fill="FFFFFF" w:val="clear"/>
        <w:spacing w:lineRule="atLeast" w:line="360" w:before="0" w:after="240"/>
        <w:jc w:val="both"/>
        <w:rPr>
          <w:sz w:val="28"/>
          <w:szCs w:val="28"/>
        </w:rPr>
      </w:pPr>
      <w:r>
        <w:rPr>
          <w:sz w:val="28"/>
          <w:szCs w:val="28"/>
        </w:rPr>
        <w:t xml:space="preserve">                </w:t>
      </w:r>
      <w:r>
        <w:rPr>
          <w:sz w:val="28"/>
          <w:szCs w:val="28"/>
        </w:rPr>
        <w:t xml:space="preserve">2016-2018 yılları Proje kapsamında okulumuzda eğitim alan öğrencilerimize ve Karatay ilçesinde zorunlu eğitim dışına çıkmış özel eğitime muhtaç bireylere atölyelerimizde öğrencilerimizin ilgi ihtiyaç ve yetenekleri doğrultusunda eğitim verilmiştir. Öğrencilerimizin en küçük başarıları bile desteklenerek daha başarılı olma isteği için ortam sağlanmış, böylece onların kendilerine olan güvenleri sağlamlaşarak ve başarma azimleri, duyguları istekleri olumlu yönde geliştirilmiştir. Özel eğitime ihtiyacı olan öğrencilerin güven duygularının geliştirilmesi, pekiştirilmesi benliklerini kazanmaları açısında çok önemlidir. </w:t>
      </w:r>
    </w:p>
    <w:p>
      <w:pPr>
        <w:pStyle w:val="NormalWeb"/>
        <w:shd w:fill="FFFFFF" w:val="clear"/>
        <w:spacing w:lineRule="atLeast" w:line="360" w:before="0" w:after="240"/>
        <w:jc w:val="both"/>
        <w:rPr/>
      </w:pPr>
      <w:r>
        <w:rPr>
          <w:sz w:val="28"/>
          <w:szCs w:val="28"/>
        </w:rPr>
        <w:t>Bu proje sayesinde normal gelişim gösteren öğrencilerimizde EMPATİ yeteneğinin geliştiğini, suça yönelimin azaldığını, şiddet eğiliminin azaldığını, özel eğitime ihtiyacı olan öğrencilerimizde ise öz bakım becerilerinin ,ince –kaba motor becerilerinin , sorumluluk duygusunun, öz farkındalıklarının, sosyal paylaşımlarının ve buna benzer bir çok gelişim sağladığını gördük.</w:t>
      </w:r>
    </w:p>
    <w:p>
      <w:pPr>
        <w:pStyle w:val="NormalWeb"/>
        <w:shd w:fill="FFFFFF" w:val="clear"/>
        <w:spacing w:lineRule="atLeast" w:line="360" w:before="0" w:after="240"/>
        <w:jc w:val="both"/>
        <w:rPr/>
      </w:pPr>
      <w:r>
        <w:rPr>
          <w:sz w:val="28"/>
          <w:szCs w:val="28"/>
        </w:rPr>
        <w:t>Bu proje sayesinde hedef kitlemiz olan öğrencilerimizin başarı duygusunu tatmasını aynı zamanda velilerinin de çocuklarının yaptığı çalışmaları görünce  onlara olan inaçlarının arttığını gördük. Projemiz ile eve bağımlı ve yalnız olan çocuklarımızın dış dünya ile bağ kurabildiklerine ,arkadaş edinebildiklerine şahit olduk.</w:t>
      </w:r>
    </w:p>
    <w:p>
      <w:pPr>
        <w:pStyle w:val="NormalWeb"/>
        <w:shd w:fill="FFFFFF" w:val="clear"/>
        <w:spacing w:lineRule="atLeast" w:line="360" w:before="0" w:after="240"/>
        <w:jc w:val="both"/>
        <w:rPr/>
      </w:pPr>
      <w:r>
        <w:rPr>
          <w:sz w:val="28"/>
          <w:szCs w:val="28"/>
        </w:rPr>
        <w:t xml:space="preserve">  </w:t>
      </w:r>
      <w:r>
        <w:rPr>
          <w:sz w:val="28"/>
          <w:szCs w:val="28"/>
        </w:rPr>
        <w:t xml:space="preserve">Bu projemizle sadece öğrencilerimize değil aynı zamanda öncelikle okulumuzdaki öğretmenler olmak üzere Karatay ve Konya’daki öğretmenlere Kaynaştırma Eğitimindeki Becerilerini Geliştirmek Farkındalıklarını arttırmak amacıyla Selçuk Üniversitesi Psikiyatri Bölüm Başkanı Prof. Dr. Yavuz SELVİ’nin ‘‘Ergen davranışları’’ seminerini, Necmettin Erbakan Üniversitesi Özel Eğitim Bölüm Başkanı  Prof. Dr. Hakan SARI’ nın ‘‘Kaynaştırma Eğitimi’’ seminerini, Karatay Rehberlik Araştırma Merkezi Özel Eğitim Bölümü tarafından da Bireyselleştirilmiş Eğitim Planı Hazırlama, Kaynaştırma Eğitimi, Sınıf Yönetimi seminerlerini düzenledik. Düzenlenen yerel faaliyetlerin dışında Üsküdar Üniversitesi Öğretim Üyesi ‘‘N BEYİN’’ in kurucusu Prof. Dr. Sinan CANAN’ın ‘‘Değişen Beynim ve Mucize Beynim’’ isimli Seminerini uluslararası düzeyde gerçekleştirdik. </w:t>
      </w:r>
    </w:p>
    <w:p>
      <w:pPr>
        <w:pStyle w:val="NormalWeb"/>
        <w:shd w:fill="FFFFFF" w:val="clear"/>
        <w:spacing w:lineRule="atLeast" w:line="360" w:before="0" w:after="240"/>
        <w:jc w:val="both"/>
        <w:rPr>
          <w:sz w:val="28"/>
          <w:szCs w:val="28"/>
        </w:rPr>
      </w:pPr>
      <w:r>
        <w:rPr>
          <w:sz w:val="28"/>
          <w:szCs w:val="28"/>
        </w:rPr>
        <w:t>Bu faaliyetler ile öğrenci ,öğretmen ve velilerimizde engelli veya dezavantajlı bireylere yönelik bir bilinç ve farkındalık oluşturmaya çalıştık.</w:t>
      </w:r>
    </w:p>
    <w:p>
      <w:pPr>
        <w:pStyle w:val="NormalWeb"/>
        <w:shd w:fill="FFFFFF" w:val="clear"/>
        <w:spacing w:lineRule="atLeast" w:line="360" w:before="0" w:after="240"/>
        <w:jc w:val="both"/>
        <w:rPr>
          <w:sz w:val="28"/>
          <w:szCs w:val="28"/>
        </w:rPr>
      </w:pPr>
      <w:r>
        <w:rPr>
          <w:sz w:val="28"/>
          <w:szCs w:val="28"/>
        </w:rPr>
        <w:t>Bugün ki programımızda Projemiz sonucunda ortaya çıkan somut ürünlerimizi sizlerle paylaşabiliyoruz. Katılımınızdan dolayı teşekkür ederiz.</w:t>
      </w:r>
    </w:p>
    <w:p>
      <w:pPr>
        <w:pStyle w:val="NormalWeb"/>
        <w:shd w:fill="FFFFFF" w:val="clear"/>
        <w:spacing w:lineRule="atLeast" w:line="360" w:before="0" w:after="240"/>
        <w:jc w:val="both"/>
        <w:rPr>
          <w:sz w:val="28"/>
          <w:szCs w:val="28"/>
        </w:rPr>
      </w:pPr>
      <w:r>
        <w:rPr>
          <w:sz w:val="28"/>
          <w:szCs w:val="28"/>
        </w:rPr>
      </w:r>
    </w:p>
    <w:p>
      <w:pPr>
        <w:pStyle w:val="NormalWeb"/>
        <w:shd w:fill="FFFFFF" w:val="clear"/>
        <w:spacing w:lineRule="atLeast" w:line="360" w:before="0" w:after="240"/>
        <w:jc w:val="both"/>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08:00Z</dcterms:created>
  <dc:creator>OKUL</dc:creator>
  <dc:description/>
  <cp:keywords/>
  <dc:language>en-US</dc:language>
  <cp:lastModifiedBy>Dudu</cp:lastModifiedBy>
  <dcterms:modified xsi:type="dcterms:W3CDTF">2018-10-12T13:08:00Z</dcterms:modified>
  <cp:revision>2</cp:revision>
  <dc:subject/>
  <dc:title>2018-2019 EĞİTİM-ÖĞRETİM YILI</dc:title>
</cp:coreProperties>
</file>